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tr-TR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BÖLÜM BAŞKANLIĞI’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ölümümüz öğrencilerinin  20…-20…eğitim-öğretim yılı bahar döneminde zorunlu staj dersini tamamlayan öğrencilere ait liste yazımız ekinde sunulmuştu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Gereğini saygılarımla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.../....../20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>Staj Komisyon Başkan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E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 Öğrenci Listesi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9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800"/>
        <w:gridCol w:w="1560"/>
        <w:gridCol w:w="2440"/>
        <w:gridCol w:w="2059"/>
      </w:tblGrid>
      <w:tr>
        <w:trPr>
          <w:trHeight w:val="27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N.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ölüm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j Notu</w:t>
            </w:r>
          </w:p>
        </w:tc>
      </w:tr>
      <w:tr>
        <w:trPr>
          <w:trHeight w:val="8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Komisyon Başkanı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</w:t>
        <w:tab/>
        <w:tab/>
        <w:tab/>
        <w:tab/>
        <w:tab/>
        <w:tab/>
        <w:tab/>
        <w:tab/>
        <w:tab/>
        <w:tab/>
        <w:tab/>
        <w:t xml:space="preserve">                     Üy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65" w:footer="7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5"/>
      <w:gridCol w:w="6427"/>
      <w:gridCol w:w="1836"/>
      <w:gridCol w:w="1498"/>
    </w:tblGrid>
    <w:tr>
      <w:trPr>
        <w:trHeight w:val="292" w:hRule="atLeast"/>
      </w:trPr>
      <w:tc>
        <w:tcPr>
          <w:tcW w:w="165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-1905</wp:posOffset>
                </wp:positionV>
                <wp:extent cx="720090" cy="720090"/>
                <wp:effectExtent l="0" t="0" r="0" b="0"/>
                <wp:wrapNone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27" w:type="dxa"/>
          <w:tcBorders/>
          <w:vAlign w:val="center"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</w:t>
          </w:r>
        </w:p>
      </w:tc>
      <w:tc>
        <w:tcPr>
          <w:tcW w:w="183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543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-327025</wp:posOffset>
                </wp:positionV>
                <wp:extent cx="756285" cy="7943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5" r="-4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9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0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3T10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